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社会公用计量标准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  <w:gridCol w:w="34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计量检测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次申请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延期申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获社会公用计量标准证书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[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量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法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字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0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轮定位仪校准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XXXXXXXX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证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[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量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法（京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字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授权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京）法计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法定机构        □授权法定机构    □专项授权机构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、事业单位    □具备法人资质    □不具备法人资质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建标单位的      □其它单位的（□共建的   □租赁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部分其它单位的（□共建的   □租赁的）</w:t>
            </w:r>
          </w:p>
        </w:tc>
      </w:tr>
      <w:tr>
        <w:trPr>
          <w:trHeight w:val="2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计量检测所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海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的法定计量检定机构，建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四轮定位仪校准装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量标准器具已经过考核合格，申请作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公用计量标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申报该项计量标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7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主管部门意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该单位申报该项计量标准，作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公用计量标准。</w:t>
            </w:r>
            <w:r>
              <w:rPr>
                <w:rFonts w:ascii="仿宋_GB2312;仿宋" w:hAnsi="仿宋_GB2312;仿宋" w:eastAsia="仿宋_GB2312;仿宋"/>
                <w:color w:val="FF00FF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技术监督部门意见：</w:t>
            </w:r>
            <w:r>
              <w:rPr>
                <w:rFonts w:ascii="仿宋_GB2312;仿宋" w:hAnsi="仿宋_GB2312;仿宋" w:eastAsia="仿宋_GB2312;仿宋"/>
                <w:color w:val="FF00FF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    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申请社会公用计量标准的单位应当提供以下材料：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《社会公用计量标准申请表》原件一式二份；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《计量标准考核证书》复印件一份；</w:t>
      </w:r>
    </w:p>
    <w:p>
      <w:pPr>
        <w:pStyle w:val="Normal"/>
        <w:ind w:left="298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 如申请单位不属法定计量检定机构，申请单位应提供法人机构资质复印件一份。</w:t>
      </w:r>
    </w:p>
    <w:p>
      <w:pPr>
        <w:pStyle w:val="Normal"/>
        <w:ind w:left="3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申请社会公用计量标准延期应当提供上一周期《社会公用计量标准证书》和《计量授权证书》复印件各一份。</w:t>
      </w:r>
    </w:p>
    <w:p>
      <w:pPr>
        <w:pStyle w:val="Normal"/>
        <w:ind w:left="3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填写《社会公用计量标准申请表》应使用计算机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2:00Z</dcterms:created>
  <dc:creator>User</dc:creator>
  <dc:description/>
  <dc:language>en-US</dc:language>
  <cp:lastModifiedBy>莎莎</cp:lastModifiedBy>
  <cp:lastPrinted>2009-09-14T15:03:00Z</cp:lastPrinted>
  <dcterms:modified xsi:type="dcterms:W3CDTF">2023-10-16T03:12:14Z</dcterms:modified>
  <cp:revision>19</cp:revision>
  <dc:subject/>
  <dc:title>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0A13B1694BF58CF911E0E6B0B84D_13</vt:lpwstr>
  </property>
  <property fmtid="{D5CDD505-2E9C-101B-9397-08002B2CF9AE}" pid="3" name="KSOProductBuildVer">
    <vt:lpwstr>2052-12.1.0.15374</vt:lpwstr>
  </property>
</Properties>
</file>