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特种设备许可（核准）证变更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2308"/>
        <w:gridCol w:w="2468"/>
        <w:gridCol w:w="2109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单位（机构）名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项目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原因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许可（核准）证编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颁发日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0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变更后的具体内容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资料名称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法定代表人（签字）：             （单位公章）    日期：</w:t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编码：                电话：                   传真：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批机关意见</w:t>
            </w:r>
          </w:p>
        </w:tc>
      </w:tr>
      <w:tr>
        <w:trPr>
          <w:trHeight w:val="169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：                                            日期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20" w:bottom="85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9:00Z</dcterms:created>
  <dc:creator>郝刚/综合处/特种设备局/aqsiq</dc:creator>
  <dc:description/>
  <dc:language>en-US</dc:language>
  <cp:lastModifiedBy>莎莎</cp:lastModifiedBy>
  <dcterms:modified xsi:type="dcterms:W3CDTF">2023-10-16T01:39:55Z</dcterms:modified>
  <cp:revision>2</cp:revision>
  <dc:subject/>
  <dc:title>特种设备许可（核准）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79F6743240C083553495C2B01D21_13</vt:lpwstr>
  </property>
  <property fmtid="{D5CDD505-2E9C-101B-9397-08002B2CF9AE}" pid="3" name="KSOProductBuildVer">
    <vt:lpwstr>2052-12.1.0.15374</vt:lpwstr>
  </property>
</Properties>
</file>