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北 京 市 质 量 技 术 监 督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行 政 许 可 补 领 证 书 申 请 表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461"/>
        <w:gridCol w:w="2039"/>
        <w:gridCol w:w="2330"/>
      </w:tblGrid>
      <w:tr>
        <w:trPr>
          <w:trHeight w:val="38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XXX</w:t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  所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街道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许可事项名称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许可</w:t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许可证照编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XXXXX-20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用代码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组织机构代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XXXXX</w:t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张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李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XX</w:t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XXXXX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手机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XXXXXX</w:t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XXXXX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XXXXXX</w:t>
            </w:r>
          </w:p>
        </w:tc>
      </w:tr>
      <w:tr>
        <w:trPr>
          <w:trHeight w:val="7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容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□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证照丢失，申请补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丢失情况说明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□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证照损毁，申请补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损毁情况说明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 xml:space="preserve">（印章）  </w:t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38:00Z</dcterms:created>
  <dc:creator>tzsb</dc:creator>
  <dc:description/>
  <dc:language>en-US</dc:language>
  <cp:lastModifiedBy>莎莎</cp:lastModifiedBy>
  <dcterms:modified xsi:type="dcterms:W3CDTF">2023-10-16T01:36:40Z</dcterms:modified>
  <cp:revision>2</cp:revision>
  <dc:subject/>
  <dc:title>北 京 市 质 量 技 术 监 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4BD218B0B46B8A16B507671759B78_13</vt:lpwstr>
  </property>
  <property fmtid="{D5CDD505-2E9C-101B-9397-08002B2CF9AE}" pid="3" name="KSOProductBuildVer">
    <vt:lpwstr>2052-12.1.0.15374</vt:lpwstr>
  </property>
</Properties>
</file>