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 京 市 质 量 技 术 监 督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 政 许 可 补 领 证 书 申 请 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61"/>
        <w:gridCol w:w="2039"/>
        <w:gridCol w:w="2330"/>
      </w:tblGrid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事项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证照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用代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组织机构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容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丢失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丢失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损毁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损毁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印章）  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7:00Z</dcterms:created>
  <dc:creator>lyh</dc:creator>
  <dc:description/>
  <dc:language>en-US</dc:language>
  <cp:lastModifiedBy>莎莎</cp:lastModifiedBy>
  <dcterms:modified xsi:type="dcterms:W3CDTF">2023-10-16T01:36:56Z</dcterms:modified>
  <cp:revision>1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CB65594BF4337B5AC108C7DD1114A_13</vt:lpwstr>
  </property>
  <property fmtid="{D5CDD505-2E9C-101B-9397-08002B2CF9AE}" pid="3" name="KSOProductBuildVer">
    <vt:lpwstr>2052-12.1.0.15374</vt:lpwstr>
  </property>
</Properties>
</file>