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北 京 市 质 量 技 术 监 督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行 政 许 可 变 更 申 请 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2461"/>
        <w:gridCol w:w="2039"/>
        <w:gridCol w:w="3060"/>
      </w:tblGrid>
      <w:tr>
        <w:trPr>
          <w:trHeight w:val="389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人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住  所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许可事项名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许可证照编号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组织机构代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证书编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法定代表人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办公电话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人手机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E-mail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申请事项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名称变更  □住所变更  □增项  □减项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迁址  □生产设备或检验设备发生重大变化  □工艺发生重大变化  □补充审查  □取证产品的部分内容注销  □取证方式变更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主要技术参数和</w:t>
            </w:r>
            <w:r>
              <w:rPr>
                <w:rFonts w:eastAsia="仿宋_GB2312;仿宋" w:cs="宋体" w:ascii="仿宋_GB2312;仿宋" w:hAnsi="仿宋_GB2312;仿宋"/>
                <w:sz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或结构形式变化变更 □使用单位变更  □其他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请在所选变更前划“√”，可多选。）</w:t>
            </w:r>
          </w:p>
        </w:tc>
      </w:tr>
      <w:tr>
        <w:trPr>
          <w:trHeight w:val="528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容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right="280" w:hanging="0"/>
              <w:jc w:val="right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 xml:space="preserve">（印章）   </w:t>
            </w:r>
          </w:p>
          <w:p>
            <w:pPr>
              <w:pStyle w:val="Normal"/>
              <w:ind w:right="420" w:hanging="0"/>
              <w:jc w:val="right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1:25:00Z</dcterms:created>
  <dc:creator>lyh</dc:creator>
  <dc:description/>
  <dc:language>en-US</dc:language>
  <cp:lastModifiedBy>莎莎</cp:lastModifiedBy>
  <dcterms:modified xsi:type="dcterms:W3CDTF">2023-10-16T05:05:10Z</dcterms:modified>
  <cp:revision>1</cp:revision>
  <dc:subject/>
  <dc:title>北 京 市 质 量 技 术 监 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8FEA857511471C88D52D93CA5621BC_13</vt:lpwstr>
  </property>
  <property fmtid="{D5CDD505-2E9C-101B-9397-08002B2CF9AE}" pid="3" name="KSOProductBuildVer">
    <vt:lpwstr>2052-12.1.0.15374</vt:lpwstr>
  </property>
</Properties>
</file>