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5"/>
        <w:gridCol w:w="1080"/>
        <w:gridCol w:w="1710"/>
        <w:gridCol w:w="1080"/>
        <w:gridCol w:w="1080"/>
        <w:gridCol w:w="1515"/>
      </w:tblGrid>
      <w:tr>
        <w:trPr>
          <w:trHeight w:val="405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设备停用报废注销登记表</w:t>
            </w:r>
          </w:p>
        </w:tc>
      </w:tr>
      <w:tr>
        <w:trPr>
          <w:trHeight w:val="270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申报种类：□停用□报废</w:t>
            </w: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注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共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单位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7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员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单位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品种（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登记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使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 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用报废注销原因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报废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单位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单位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060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机关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登记机关专用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登记机关登记人员：                    年    月    日          </w:t>
            </w:r>
          </w:p>
        </w:tc>
      </w:tr>
      <w:tr>
        <w:trPr>
          <w:trHeight w:val="1160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一式两份，登记机关和使用单位各存一份；同时提供设备的使用登记表和使用登记证，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专用机动车辆还需携带车牌；设备台数较多时，可另行附表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6:00Z</dcterms:created>
  <dc:creator>莎莎</dc:creator>
  <dc:description/>
  <dc:language>en-US</dc:language>
  <cp:lastModifiedBy>莎莎</cp:lastModifiedBy>
  <dcterms:modified xsi:type="dcterms:W3CDTF">2023-10-18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8D580FCE431B8E73112684B39AC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