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 京 市 质 量 技 术 监 督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 政 许 可 补 领 证 书 申 请 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461"/>
        <w:gridCol w:w="2039"/>
        <w:gridCol w:w="2330"/>
      </w:tblGrid>
      <w:tr>
        <w:trPr>
          <w:trHeight w:val="38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  所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许可事项名称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许可证照编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织机构代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手机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容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证照丢失，申请补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丢失情况说明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证照损毁，申请补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损毁情况说明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（印章）  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27:00Z</dcterms:created>
  <dc:creator>lyh</dc:creator>
  <dc:description/>
  <dc:language>en-US</dc:language>
  <cp:lastModifiedBy>莎莎</cp:lastModifiedBy>
  <dcterms:modified xsi:type="dcterms:W3CDTF">2023-10-16T05:07:59Z</dcterms:modified>
  <cp:revision>1</cp:revision>
  <dc:subject/>
  <dc:title>北 京 市 质 量 技 术 监 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4D511F02C416EB7A5EE73226022C8_13</vt:lpwstr>
  </property>
  <property fmtid="{D5CDD505-2E9C-101B-9397-08002B2CF9AE}" pid="3" name="KSOProductBuildVer">
    <vt:lpwstr>2052-12.1.0.15374</vt:lpwstr>
  </property>
</Properties>
</file>