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情况说明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本企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注册号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统一社会信用代码：                  ）公章和营业执照正、副本同时丢失，营业执照正、副本现已于     年   月   日在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报上公告作废，公章现已于   年   月   日在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28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报上公告作废，故无法按照登记要求在本次补照登记文件上加盖本企业公章。因无法加盖公章而引起的一切法律责任由全体投资人负责，并申请补照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股东签字（盖章）：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15:00Z</dcterms:created>
  <dc:creator>微软用户</dc:creator>
  <dc:description/>
  <cp:keywords/>
  <dc:language>en-US</dc:language>
  <cp:lastModifiedBy>liuw</cp:lastModifiedBy>
  <cp:lastPrinted>2019-03-13T10:30:00Z</cp:lastPrinted>
  <dcterms:modified xsi:type="dcterms:W3CDTF">2022-04-25T00:36:00Z</dcterms:modified>
  <cp:revision>5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